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31» мая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ИЮН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 ДЕНЬ   ЗАЩИТЫ  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,2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праздник, посвященный Международному Дню защиты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ЭКОЛО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СОЦИАЛЬНОГО 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рабочая группа руководителей субъектов системы профилактики Шалинского городского округа по проведению межведомственной комплексной профилактической операции «Подросток» в 2022 году на территории Шали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-награждение к 90-летию Шал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0-летие Петра 1 «Великий Петр 1» историческая игра д.Г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няя программа в клубе «Все свои» «Родина мо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«Я – гражданин России» ко Дню Росс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в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оссии! Просмотр роликов на патриотическую тему День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Люблю тебя моя Росс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ый праздник Сабантуй!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правонарушений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ВИЧ-инфекции на территории 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й прием в ряды Юнармейск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населения сотрудниками Роспотребнадзора по Свердловской области (актовый зал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- награждение посвященное Дню медицинского работ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«Развитие системы дополнительного образования в ШГ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  </w:t>
            </w:r>
            <w:r>
              <w:rPr>
                <w:rFonts w:cs="Liberation Serif" w:ascii="Liberation Serif" w:hAnsi="Liberation Serif"/>
                <w:b/>
              </w:rPr>
              <w:t>ДЕНЬ     МЕДИЦИНСКОГО  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едование объектов социальной, инженерной и транспортной инфраструктуры подведомственных учреждениях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тинг у памятника Солдату пгт. 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Солдатская песн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/>
              <w:t>Расширенное совещание при главе Шалинского ГО с руководителями организаций, учреждений Шалинского ГО и структурными подразделениями администрации Шалинского ГО по итогам деятельности за истекший  период и изменениям в законодательств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МОЛОДЕЖ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инвестициям и содействию развития МСП в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 по координации работы по противодействию коррупции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ВК  по вопросам укрепления финансовой самостоятельности местного бюджета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имущественной поддержке субъектов МП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стойчивости функционирования экономики в военное врем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енная палат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 28.06.2022  пгт.Шаля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7:00Z</dcterms:created>
  <dc:creator>Наташа</dc:creator>
  <dc:description/>
  <cp:keywords/>
  <dc:language>en-US</dc:language>
  <cp:lastModifiedBy>Глава</cp:lastModifiedBy>
  <cp:lastPrinted>2018-09-25T11:30:00Z</cp:lastPrinted>
  <dcterms:modified xsi:type="dcterms:W3CDTF">2022-07-06T10:52:00Z</dcterms:modified>
  <cp:revision>54</cp:revision>
  <dc:subject/>
  <dc:title>УТВЕРЖДАЮ</dc:title>
</cp:coreProperties>
</file>